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5245"/>
        <w:rPr/>
      </w:pPr>
      <w:r>
        <w:rPr/>
      </w:r>
    </w:p>
    <w:p>
      <w:pPr>
        <w:pStyle w:val="Normal"/>
        <w:ind w:left="708" w:firstLine="5245"/>
        <w:rPr/>
      </w:pPr>
      <w:r>
        <w:rPr/>
      </w:r>
    </w:p>
    <w:p>
      <w:pPr>
        <w:pStyle w:val="Normal"/>
        <w:ind w:left="708" w:firstLine="5245"/>
        <w:rPr>
          <w:bCs/>
        </w:rPr>
      </w:pPr>
      <w:r>
        <w:rPr/>
        <w:t xml:space="preserve">          </w:t>
      </w:r>
      <w:r>
        <w:rPr/>
        <w:t>Ostrołęka, ………2025 r.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adres wnioskodawcy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numer siedziby stada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….</w:t>
        <w:tab/>
        <w:tab/>
        <w:tab/>
        <w:tab/>
      </w:r>
    </w:p>
    <w:p>
      <w:pPr>
        <w:pStyle w:val="Normal"/>
        <w:rPr/>
      </w:pPr>
      <w:r>
        <w:rPr/>
        <w:t>(tel. kontaktow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 xml:space="preserve">Powiatowy Lekarz Weterynarii 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strołę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uję, że w moim gospodarstwie najczęściej w leczeniu zwierząt stosowane są następujące antybioty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dnocześnie zwracam się z wnioskiem o uznanie, że surowe mleko zanieczyszczone antybiotykami nie stwarza ryzyka dla rozprzestrzeniania poważnej choroby zakaźnej (zagospodarowanie go w glebie bez uprzedniego przetworzenia zgodnie z art. 13 ust. f rozporządzenia 1069/2009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szCs w:val="18"/>
        </w:rPr>
        <w:t xml:space="preserve">Opłata skarbowa w wysokości 10 zł 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opłata dokonana w Kasie Urzędu Miasta w Ostrołęce-Plac Bema 1 lub potwierdzenie przelewu na konto Urzędu Miasta         w Ostrołęce -rachunek do wpłat należności z tytułu opłaty skarbowej)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1466" w:gutter="0" w:header="0" w:top="284" w:footer="1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144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6:00Z</dcterms:created>
  <dc:creator>P.I.W.</dc:creator>
  <dc:description/>
  <cp:keywords/>
  <dc:language>en-US</dc:language>
  <cp:lastModifiedBy>RHD-ANNA</cp:lastModifiedBy>
  <cp:lastPrinted>2013-02-20T10:09:00Z</cp:lastPrinted>
  <dcterms:modified xsi:type="dcterms:W3CDTF">2025-03-28T07:30:00Z</dcterms:modified>
  <cp:revision>5</cp:revision>
  <dc:subject/>
  <dc:title>POWIATOWY INSPEKTORAT WETERYNARII</dc:title>
</cp:coreProperties>
</file>